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ẬN ĐOÀN TÂN BÌNH</w:t>
            </w:r>
          </w:p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18" w:leader="none"/>
                <w:tab w:val="center" w:pos="666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ân Bình, ngày 10 tháng 4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KHEN THƯỞNG, CÔNG NH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 THI “CHỈ HUY ĐỘI GIỎI” - NĂM HỌC 2020 –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vào kế hoạch Số: 02 -KHLT/ NTN-HĐĐ-PGD&amp;ĐT ngày 15/3/2021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ăn cứ vào kết quả Hội thi Chỉ huy Đội giỏi ngày 10/4/2021;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à Thiếu nhi Tân Bình thay mặt Ban Tổ chức Hội thi thông báo danh sách khen thưởng, công nhận Hội thi “Chỉ huy Đội giỏi” năm học 2020 – 2021 cụ thể như sau: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9"/>
        <w:gridCol w:w="3288"/>
        <w:gridCol w:w="3262"/>
        <w:gridCol w:w="1063"/>
        <w:gridCol w:w="148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Ố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NH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T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uỳ Tra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Gia Thiề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õ Bảo Lo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Gia Thiề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õ Lâ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Âu Lạ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Yế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õ Văn Tầ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uyễn Minh Phươ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ô Sỹ Liê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Phương Quỳ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Âu Lạ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Hà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õ Văn Tầ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h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úc Nh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Văn Đ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uỳ L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Văn Đ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Hồng Th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ô Sỹ Liê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Hoàng L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àng Hoa Thá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 Trúc Phươ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ạm Ngọc Thạ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Yến Ch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oàng Hoa Thá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Võ Khôi Nguyê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ạm Ngọc Thạ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âu Khoa Đă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Gia Thiề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ùi Phương L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Gia Thiề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V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Văn Đ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õ Thiên Ki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Âu Lạ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Thảo 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rần Văn Đ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Bích Ngọ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ô Quyề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Liê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Quang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Tú O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Bì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danh sách khen thưởng, công nhận hội thi “Chỉ huy Đội giỏi” năm học 2020 – 2021, các cá nhân trong danh sách sẽ được khen thưởng và công nhận vào chương trình kỷ niệm 80 năm ngày thành lập Đội TNTP Hồ Chí Minh của Quậ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79"/>
      </w:tblGrid>
      <w:tr>
        <w:trPr>
          <w:trHeight w:val="498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* Nơi nhận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Thành phố: Hội đồng Đội, Nhà Thiếu nh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Quận Ủy: Ban Dân vậ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Ủy ban Quậ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Ban Tổ chức Hội th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GH trường THCS trên địa bàn Quậ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PT Đội trường THCS trên địa bàn Quậ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Lưu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uận 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06:00Z</dcterms:created>
  <dc:creator>Admin</dc:creator>
  <dc:description/>
  <cp:keywords/>
  <dc:language>en-US</dc:language>
  <cp:lastModifiedBy>Admin</cp:lastModifiedBy>
  <dcterms:modified xsi:type="dcterms:W3CDTF">2021-04-11T10:12:00Z</dcterms:modified>
  <cp:revision>4</cp:revision>
  <dc:subject/>
  <dc:title/>
</cp:coreProperties>
</file>